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: 91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EXTRATO DO CONTRATO Nº 17/2018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DA: SINO CONSULTORIA E INFORMÁTICA LTDA-EPP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OBJETO: PRESTAÇÃO DE SERVIÇOS CONTINUADOS DE INFORMÁTICA, MEDIANTE CESSÃO ONEROSA E POR PRAZO DETERMINADO, DE LICENÇA DE USO DE SISTEMAS DE GESTÃO DO PROCESSO LEGISLATIVO, BEM COMO UM SITE INSTITUCIONAL INTEGRADO AO SISTEMA COM E-MAILS, OUVIDORIA, CONSULTA PÚBLICA, E TRANSMISSÃO DAS SESSÕES PELA INTERNET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ÇÃO: 9.3.3.90.39.11.01.031.7001.2001 (OUTROS SERVIÇOS TERCEIROS – PESSOA JURÍDICA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O VALOR GLOBAL DO PRESENTE CONTRATO É DE R$ 32.900,00 (TRINTA E DOIS MIL E NOVECENTOS REAIS). O PAGAMENTO SERÁ EFETUADO DA SEGUINTE FORMA: ITEM 1 – SISTEMA LEGISLATIVO: R$ 19.568,00 (DEZENOVE MIL, QUINHENTOS E SESSENTA E OITO REAIS) - A) IMPLANTAÇÃO: PARCELA ÚNICA; R$ 1.418,00 (MIL, QUATROCENTOS E DEZOITO REAIS) - B) CESSÃO DA LICENÇA DE USO, MANUTENÇÃO, SUPORTE TÉCNICO E ATUALIZAÇÃO TECNOLÓGICA: PARCELAS IGUAIS, MENSAIS E CONSECUTIVAS; R$ 1.512,50 (MIL, QUINHENTOS E DOZE REAIS E CINQUENTA CENTAVOS). ITEM 2 – SITE INSTITUCIONAL: R$ 13.332,00 (TREZE MIL, TREZENTOS E TRINTA E DOIS REAIS) - A) IMPLANTAÇÃO: PARCELA ÚNICA; R$ 990,00 (NOVECENTOS E NOVENTA REAIS) - B) HOSPEDAGEM E MANUTENÇÃO: PARCELAS IGUAIS, MENSAIS E CONSECUTIVAS; R$ 1.028,50 (HUM MIL, VINTE E OITO REAIS E CINQUENTA CENTAVO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8/07/2018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IGÊNCIA: 18/07/2018 A 17/07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1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18-07-18T11:22:00Z</dcterms:modified>
  <cp:revision>3</cp:revision>
  <dc:subject/>
  <dc:title>EDITAL DE CONVITE Nº 04/2006</dc:title>
</cp:coreProperties>
</file>